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北仑区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由政府安排工作退役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和退出消防员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接收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安置计划表</w:t>
      </w:r>
    </w:p>
    <w:tbl>
      <w:tblPr>
        <w:tblW w:w="89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1"/>
        <w:gridCol w:w="1495"/>
        <w:gridCol w:w="855"/>
        <w:gridCol w:w="765"/>
        <w:gridCol w:w="915"/>
      </w:tblGrid>
      <w:tr>
        <w:trPr>
          <w:trHeight w:val="6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性质</w:t>
            </w:r>
          </w:p>
        </w:tc>
      </w:tr>
      <w:tr>
        <w:trPr>
          <w:trHeight w:val="6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属事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央企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属企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区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武部下属事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下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管理服务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交通局下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与运输管理中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分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分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分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宝新不锈钢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银行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支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信润石化储运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股份有限公司宁波北仑分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隘支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上海局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供电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梅东集装箱码头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钢铁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性质</w:t>
            </w:r>
          </w:p>
        </w:tc>
      </w:tr>
      <w:tr>
        <w:trPr>
          <w:trHeight w:val="7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属事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央企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属企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区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控股有限公司下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环保固废处置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控股有限公司下属宁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市政园林工程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投资控股集团有限公司下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滨港智慧城市运管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现代服务业发展有限公司下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青智贸易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工业投资有限公司下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北仑灵峰土地开发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粮食集团有限公司下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北仑区粮食收储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0:00Z</dcterms:created>
  <dc:creator>Administrator</dc:creator>
  <dc:description/>
  <dc:language>en-US</dc:language>
  <cp:lastModifiedBy>Administrator</cp:lastModifiedBy>
  <cp:lastPrinted>2020-11-30T10:21:00Z</cp:lastPrinted>
  <dcterms:modified xsi:type="dcterms:W3CDTF">2021-12-17T06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AAF2F42434EEBA308CBE4D4D8A673</vt:lpwstr>
  </property>
  <property fmtid="{D5CDD505-2E9C-101B-9397-08002B2CF9AE}" pid="3" name="KSOProductBuildVer">
    <vt:lpwstr>2052-11.8.2.8621</vt:lpwstr>
  </property>
</Properties>
</file>