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outlineLvl w:val="0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北仑区妇女儿童发展“十四五”规划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实事项目责任分解表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885"/>
        <w:gridCol w:w="3423"/>
      </w:tblGrid>
      <w:tr>
        <w:trPr>
          <w:trHeight w:val="7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妇女规划实事项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责任单位</w:t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妇幼健康服务效能提升项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区卫健局、区大数据中心</w:t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两癌”筛查实事项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区卫健局、区妇保院、区妇联</w:t>
            </w:r>
          </w:p>
        </w:tc>
      </w:tr>
      <w:tr>
        <w:trPr>
          <w:trHeight w:val="6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促进女性创业就业项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区人社局、区妇联</w:t>
            </w:r>
          </w:p>
        </w:tc>
      </w:tr>
      <w:tr>
        <w:trPr>
          <w:trHeight w:val="7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家庭养老照护服务项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区民政局</w:t>
            </w:r>
          </w:p>
        </w:tc>
      </w:tr>
      <w:tr>
        <w:trPr>
          <w:trHeight w:val="5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女性社会组织培优提升项目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"/>
              </w:rPr>
              <w:t>区妇联、区民政局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9040</wp:posOffset>
                </wp:positionH>
                <wp:positionV relativeFrom="paragraph">
                  <wp:posOffset>40640</wp:posOffset>
                </wp:positionV>
                <wp:extent cx="5159375" cy="266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3888"/>
                              <w:gridCol w:w="3412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儿童规划实事项目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儿童友好城区建设项目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区妇联、区卫健局、区教育局等儿童友好城区建设工作成员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家庭教育促进项目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区教育局、区妇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出生缺陷预防项目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区卫健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岁以下婴幼儿照护服务发展项目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区卫健局、区妇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儿童之家建设项目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 w:before="0" w:after="0"/>
                                    <w:ind w:left="0" w:righ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区民政局、区妇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209.5pt;mso-wrap-distance-left:9pt;mso-wrap-distance-right:9pt;mso-wrap-distance-top:0pt;mso-wrap-distance-bottom:0pt;margin-top:3.2pt;mso-position-vertical-relative:text;margin-left:95.2pt;mso-position-horizontal-relative:page">
                <v:fill opacity="0f"/>
                <v:textbox inset="0in,0in,0in,0in">
                  <w:txbxContent>
                    <w:tbl>
                      <w:tblPr>
                        <w:tblW w:w="8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3888"/>
                        <w:gridCol w:w="3412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儿童规划实事项目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责任单位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儿童友好城区建设项目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区妇联、区卫健局、区教育局等儿童友好城区建设工作成员单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家庭教育促进项目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区教育局、区妇联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出生缺陷预防项目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区卫健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岁以下婴幼儿照护服务发展项目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区卫健局、区妇联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 w:before="0" w:after="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儿童之家建设项目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区民政局、区妇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汉仪中圆B5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192"/>
    </w:pPr>
    <w:rPr>
      <w:rFonts w:ascii="Calibri" w:hAnsi="Calibri" w:cs="Calib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200" w:firstLine="420"/>
    </w:pPr>
    <w:rPr>
      <w:rFonts w:ascii="仿宋_GB2312" w:hAnsi="仿宋_GB2312" w:eastAsia="仿宋_GB2312" w:cs="Calibri"/>
      <w:b/>
      <w:bCs/>
      <w:sz w:val="4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等线;汉仪中圆B5" w:hAnsi="等线;汉仪中圆B5" w:eastAsia="等线;汉仪中圆B5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22:32:00Z</dcterms:created>
  <dc:creator>guest</dc:creator>
  <dc:description/>
  <dc:language>en-US</dc:language>
  <cp:lastModifiedBy>guest</cp:lastModifiedBy>
  <dcterms:modified xsi:type="dcterms:W3CDTF">2022-04-22T14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