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77" w:hanging="0"/>
        <w:jc w:val="center"/>
        <w:rPr>
          <w:rFonts w:ascii="思源黑体 CN Medium;方正黑体_GBK" w:hAnsi="思源黑体 CN Medium;方正黑体_GBK" w:eastAsia="方正小标宋简体" w:cs="思源黑体 CN Medium;方正黑体_GBK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北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非标电动自行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淘汰置换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93980</wp:posOffset>
            </wp:positionV>
            <wp:extent cx="5261610" cy="75888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635" cy="0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53pt,19.4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63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53pt,19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87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思源黑体 CN Medium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2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cs="华文仿宋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样式 小二"/>
    <w:qFormat/>
    <w:pPr>
      <w:widowControl/>
      <w:bidi w:val="0"/>
      <w:outlineLvl w:val="0"/>
    </w:pPr>
    <w:rPr>
      <w:rFonts w:ascii="Times New Roman" w:hAnsi="Times New Roman" w:eastAsia="宋体" w:cs="Times New Roman"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2:22:00Z</dcterms:created>
  <dc:creator>guest</dc:creator>
  <dc:description/>
  <dc:language>en-US</dc:language>
  <cp:lastModifiedBy>guest</cp:lastModifiedBy>
  <cp:lastPrinted>2022-04-30T22:45:00Z</cp:lastPrinted>
  <dcterms:modified xsi:type="dcterms:W3CDTF">2022-04-29T17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