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仑区全民健身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张海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胡海辉  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蔡建萍  区文广旅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金旭孟  区委宣传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林雪娟  区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健  区发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葛  琳  区经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海东  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宏来  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柯海峰  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何旭培  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任志伟  区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高镇宁  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俞忠良  开发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姚  波  区文广旅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  莉  区卫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袁立群  区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  敏  区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叶伟胜  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红班  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蓓莉  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静  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碧华  区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力涛  区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舜尧  自然资源和规划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谢  隽  新碶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翁展展  小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松毅  大碶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玉燕  柴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玲玲  霞浦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翠丰  戚家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彦辰  春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娟  梅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智富  白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春华  郭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佩玉  大榭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文广旅体局，蔡建萍兼任办公室主任，姚波兼任办公室副主任。以上成员如有变动，由各单位按照职责分工自行调整，不再另行发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Cha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40"/>
        <w:ind w:firstLine="280"/>
        <w:rPr/>
      </w:pP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44515" cy="0"/>
                <wp:effectExtent l="1905" t="1905" r="1905" b="19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4.4pt,2.25pt" ID="直接连接符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44515" cy="0"/>
                <wp:effectExtent l="2540" t="2540" r="254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4.4pt,31pt" ID="直接连接符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w:t xml:space="preserve">宁波市北仑区人民政府办公室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635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53pt,19.4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635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53pt,19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01:00Z</dcterms:created>
  <dc:creator>guest</dc:creator>
  <dc:description/>
  <dc:language>en-US</dc:language>
  <cp:lastModifiedBy>guest</cp:lastModifiedBy>
  <dcterms:modified xsi:type="dcterms:W3CDTF">2022-05-30T09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